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ESSEX COUNTY UTILITIES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unt and Multiple Vehicles 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99"/>
        <w:gridCol w:w="164"/>
        <w:gridCol w:w="263"/>
        <w:gridCol w:w="263"/>
        <w:gridCol w:w="1088"/>
        <w:gridCol w:w="261"/>
        <w:gridCol w:w="30"/>
        <w:gridCol w:w="121"/>
        <w:gridCol w:w="110"/>
        <w:gridCol w:w="261"/>
        <w:gridCol w:w="208"/>
        <w:gridCol w:w="53"/>
        <w:gridCol w:w="72"/>
        <w:gridCol w:w="189"/>
        <w:gridCol w:w="72"/>
        <w:gridCol w:w="189"/>
        <w:gridCol w:w="197"/>
        <w:gridCol w:w="40"/>
        <w:gridCol w:w="24"/>
        <w:gridCol w:w="211"/>
        <w:gridCol w:w="50"/>
        <w:gridCol w:w="225"/>
        <w:gridCol w:w="36"/>
        <w:gridCol w:w="239"/>
        <w:gridCol w:w="22"/>
        <w:gridCol w:w="253"/>
        <w:gridCol w:w="8"/>
        <w:gridCol w:w="270"/>
      </w:tblGrid>
      <w:tr>
        <w:trPr>
          <w:trHeight w:val="32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453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t ID No.:</w:t>
            </w:r>
          </w:p>
        </w:tc>
        <w:tc>
          <w:tcPr>
            <w:tcW w:w="1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</w:tc>
        <w:tc>
          <w:tcPr>
            <w:tcW w:w="738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ity, State, Zip</w:t>
            </w:r>
          </w:p>
        </w:tc>
        <w:tc>
          <w:tcPr>
            <w:tcW w:w="5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lling Address</w:t>
            </w:r>
          </w:p>
        </w:tc>
        <w:tc>
          <w:tcPr>
            <w:tcW w:w="738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ity, State, Zip </w:t>
            </w:r>
          </w:p>
        </w:tc>
        <w:tc>
          <w:tcPr>
            <w:tcW w:w="5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siness Telephone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 for Billing</w:t>
            </w:r>
          </w:p>
        </w:tc>
        <w:tc>
          <w:tcPr>
            <w:tcW w:w="738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4-Hr Emergency</w:t>
            </w:r>
          </w:p>
        </w:tc>
        <w:tc>
          <w:tcPr>
            <w:tcW w:w="4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JDEP Permit No.</w:t>
            </w:r>
          </w:p>
        </w:tc>
        <w:tc>
          <w:tcPr>
            <w:tcW w:w="2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icipated Tons per Week</w:t>
            </w:r>
          </w:p>
        </w:tc>
        <w:tc>
          <w:tcPr>
            <w:tcW w:w="20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630"/>
        <w:gridCol w:w="360"/>
        <w:gridCol w:w="450"/>
        <w:gridCol w:w="126"/>
        <w:gridCol w:w="324"/>
        <w:gridCol w:w="252"/>
        <w:gridCol w:w="198"/>
        <w:gridCol w:w="378"/>
        <w:gridCol w:w="72"/>
        <w:gridCol w:w="450"/>
        <w:gridCol w:w="54"/>
        <w:gridCol w:w="396"/>
        <w:gridCol w:w="180"/>
        <w:gridCol w:w="270"/>
        <w:gridCol w:w="180"/>
        <w:gridCol w:w="126"/>
        <w:gridCol w:w="144"/>
        <w:gridCol w:w="180"/>
        <w:gridCol w:w="180"/>
        <w:gridCol w:w="72"/>
        <w:gridCol w:w="18"/>
        <w:gridCol w:w="265"/>
        <w:gridCol w:w="185"/>
        <w:gridCol w:w="180"/>
        <w:gridCol w:w="270"/>
        <w:gridCol w:w="450"/>
        <w:gridCol w:w="450"/>
        <w:gridCol w:w="90"/>
        <w:gridCol w:w="272"/>
        <w:gridCol w:w="88"/>
        <w:gridCol w:w="450"/>
        <w:gridCol w:w="90"/>
        <w:gridCol w:w="360"/>
        <w:gridCol w:w="54"/>
        <w:gridCol w:w="486"/>
      </w:tblGrid>
      <w:tr>
        <w:trPr/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ler Name</w:t>
            </w:r>
          </w:p>
        </w:tc>
        <w:tc>
          <w:tcPr>
            <w:tcW w:w="504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o.:</w:t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Plate No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al No: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Numb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Tare Wt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Capacity (Cu yds):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433910296"/>
            <w:bookmarkStart w:id="1" w:name="__Fieldmark__0_343391029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433910296"/>
            <w:bookmarkStart w:id="3" w:name="__Fieldmark__1_343391029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433910296"/>
            <w:bookmarkStart w:id="5" w:name="__Fieldmark__2_343391029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433910296"/>
            <w:bookmarkStart w:id="7" w:name="__Fieldmark__3_343391029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433910296"/>
            <w:bookmarkStart w:id="9" w:name="__Fieldmark__4_343391029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/>
        <w:tc>
          <w:tcPr>
            <w:tcW w:w="9648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icipal Waste Origins in Essex County by Municipal Code and Name:  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Mail completed form to:</w:t>
            </w:r>
          </w:p>
        </w:tc>
      </w:tr>
      <w:tr>
        <w:trPr/>
        <w:tc>
          <w:tcPr>
            <w:tcW w:w="5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433910296"/>
            <w:bookmarkStart w:id="11" w:name="__Fieldmark__5_343391029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Add            The Essex County Utilities Author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The Leroy F. Smith Public Saf. Bldg.</w:t>
            </w:r>
          </w:p>
        </w:tc>
      </w:tr>
      <w:tr>
        <w:trPr/>
        <w:tc>
          <w:tcPr>
            <w:tcW w:w="5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433910296"/>
            <w:bookmarkStart w:id="13" w:name="__Fieldmark__6_343391029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Update        60 Nelson Place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</w:t>
            </w:r>
          </w:p>
        </w:tc>
      </w:tr>
      <w:tr>
        <w:trPr/>
        <w:tc>
          <w:tcPr>
            <w:tcW w:w="5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433910296"/>
            <w:bookmarkStart w:id="15" w:name="__Fieldmark__7_343391029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Delete         Newark,  NJ  071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50"/>
        <w:gridCol w:w="2520"/>
        <w:gridCol w:w="1260"/>
        <w:gridCol w:w="1800"/>
      </w:tblGrid>
      <w:tr>
        <w:trPr/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or Internal ECUA Use Only: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Received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ned Escrow Amo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. Vehicles Register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nimum Escrow Amo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ount ID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scrow Balance Forward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433910296"/>
            <w:bookmarkStart w:id="17" w:name="__Fieldmark__8_343391029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cct Type:  Priva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433910296"/>
            <w:bookmarkStart w:id="19" w:name="__Fieldmark__9_343391029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Municip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433910296"/>
            <w:bookmarkStart w:id="21" w:name="__Fieldmark__10_3433910296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Deposit Receiv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39"/>
        <w:gridCol w:w="333"/>
        <w:gridCol w:w="6"/>
        <w:gridCol w:w="316"/>
        <w:gridCol w:w="304"/>
        <w:gridCol w:w="12"/>
        <w:gridCol w:w="296"/>
        <w:gridCol w:w="296"/>
        <w:gridCol w:w="296"/>
        <w:gridCol w:w="296"/>
        <w:gridCol w:w="296"/>
        <w:gridCol w:w="103"/>
        <w:gridCol w:w="212"/>
        <w:gridCol w:w="315"/>
        <w:gridCol w:w="315"/>
        <w:gridCol w:w="315"/>
        <w:gridCol w:w="315"/>
        <w:gridCol w:w="315"/>
        <w:gridCol w:w="299"/>
        <w:gridCol w:w="331"/>
        <w:gridCol w:w="18"/>
      </w:tblGrid>
      <w:tr>
        <w:trPr>
          <w:trHeight w:val="23" w:hRule="atLeast"/>
        </w:trPr>
        <w:tc>
          <w:tcPr>
            <w:tcW w:w="73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ler Company Name:</w:t>
            </w:r>
          </w:p>
        </w:tc>
        <w:tc>
          <w:tcPr>
            <w:tcW w:w="243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Acct ID No:</w:t>
            </w:r>
          </w:p>
        </w:tc>
      </w:tr>
      <w:tr>
        <w:trPr>
          <w:trHeight w:val="23" w:hRule="atLeast"/>
        </w:trPr>
        <w:tc>
          <w:tcPr>
            <w:tcW w:w="73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ing Address: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NJDEP PERMIT NO</w:t>
            </w:r>
            <w:r>
              <w:rPr>
                <w:sz w:val="24"/>
              </w:rPr>
              <w:t>.:</w:t>
            </w:r>
          </w:p>
        </w:tc>
      </w:tr>
      <w:tr>
        <w:trPr>
          <w:trHeight w:val="300" w:hRule="atLeast"/>
        </w:trPr>
        <w:tc>
          <w:tcPr>
            <w:tcW w:w="73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433910296"/>
            <w:bookmarkStart w:id="23" w:name="__Fieldmark__11_343391029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433910296"/>
            <w:bookmarkStart w:id="25" w:name="__Fieldmark__12_343391029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433910296"/>
            <w:bookmarkStart w:id="27" w:name="__Fieldmark__13_343391029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433910296"/>
            <w:bookmarkStart w:id="29" w:name="__Fieldmark__14_343391029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433910296"/>
            <w:bookmarkStart w:id="31" w:name="__Fieldmark__15_343391029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433910296"/>
            <w:bookmarkStart w:id="33" w:name="__Fieldmark__16_3433910296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433910296"/>
            <w:bookmarkStart w:id="35" w:name="__Fieldmark__17_343391029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433910296"/>
            <w:bookmarkStart w:id="37" w:name="__Fieldmark__18_343391029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433910296"/>
            <w:bookmarkStart w:id="39" w:name="__Fieldmark__19_343391029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433910296"/>
            <w:bookmarkStart w:id="41" w:name="__Fieldmark__20_3433910296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433910296"/>
            <w:bookmarkStart w:id="43" w:name="__Fieldmark__21_3433910296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 (Cu Yds)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433910296"/>
            <w:bookmarkStart w:id="45" w:name="__Fieldmark__22_343391029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433910296"/>
            <w:bookmarkStart w:id="47" w:name="__Fieldmark__23_343391029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433910296"/>
            <w:bookmarkStart w:id="49" w:name="__Fieldmark__24_343391029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433910296"/>
            <w:bookmarkStart w:id="51" w:name="__Fieldmark__25_343391029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433910296"/>
            <w:bookmarkStart w:id="53" w:name="__Fieldmark__26_343391029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433910296"/>
            <w:bookmarkStart w:id="55" w:name="__Fieldmark__27_343391029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433910296"/>
            <w:bookmarkStart w:id="57" w:name="__Fieldmark__28_343391029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433910296"/>
            <w:bookmarkStart w:id="59" w:name="__Fieldmark__29_3433910296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 (Cu Yds)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433910296"/>
            <w:bookmarkStart w:id="61" w:name="__Fieldmark__30_343391029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433910296"/>
            <w:bookmarkStart w:id="63" w:name="__Fieldmark__31_3433910296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433910296"/>
            <w:bookmarkStart w:id="65" w:name="__Fieldmark__32_3433910296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433910296"/>
            <w:bookmarkStart w:id="67" w:name="__Fieldmark__33_3433910296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433910296"/>
            <w:bookmarkStart w:id="69" w:name="__Fieldmark__34_3433910296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433910296"/>
            <w:bookmarkStart w:id="71" w:name="__Fieldmark__35_3433910296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433910296"/>
            <w:bookmarkStart w:id="73" w:name="__Fieldmark__36_3433910296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433910296"/>
            <w:bookmarkStart w:id="75" w:name="__Fieldmark__37_3433910296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 (Cu Yds)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433910296"/>
            <w:bookmarkStart w:id="77" w:name="__Fieldmark__38_3433910296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433910296"/>
            <w:bookmarkStart w:id="79" w:name="__Fieldmark__39_3433910296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433910296"/>
            <w:bookmarkStart w:id="81" w:name="__Fieldmark__40_3433910296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433910296"/>
            <w:bookmarkStart w:id="83" w:name="__Fieldmark__41_3433910296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433910296"/>
            <w:bookmarkStart w:id="85" w:name="__Fieldmark__42_3433910296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433910296"/>
            <w:bookmarkStart w:id="87" w:name="__Fieldmark__43_3433910296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433910296"/>
            <w:bookmarkStart w:id="89" w:name="__Fieldmark__44_3433910296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433910296"/>
            <w:bookmarkStart w:id="91" w:name="__Fieldmark__45_3433910296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 (Cu Yds)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433910296"/>
            <w:bookmarkStart w:id="93" w:name="__Fieldmark__46_3433910296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433910296"/>
            <w:bookmarkStart w:id="95" w:name="__Fieldmark__47_3433910296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433910296"/>
            <w:bookmarkStart w:id="97" w:name="__Fieldmark__48_3433910296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433910296"/>
            <w:bookmarkStart w:id="99" w:name="__Fieldmark__49_3433910296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433910296"/>
            <w:bookmarkStart w:id="101" w:name="__Fieldmark__50_3433910296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433910296"/>
            <w:bookmarkStart w:id="103" w:name="__Fieldmark__51_3433910296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433910296"/>
            <w:bookmarkStart w:id="105" w:name="__Fieldmark__52_3433910296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433910296"/>
            <w:bookmarkStart w:id="107" w:name="__Fieldmark__53_3433910296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 (Cu Yds)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433910296"/>
            <w:bookmarkStart w:id="109" w:name="__Fieldmark__54_3433910296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433910296"/>
            <w:bookmarkStart w:id="111" w:name="__Fieldmark__55_3433910296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433910296"/>
            <w:bookmarkStart w:id="113" w:name="__Fieldmark__56_3433910296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433910296"/>
            <w:bookmarkStart w:id="115" w:name="__Fieldmark__57_3433910296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433910296"/>
            <w:bookmarkStart w:id="117" w:name="__Fieldmark__58_3433910296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433910296"/>
            <w:bookmarkStart w:id="119" w:name="__Fieldmark__59_3433910296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Ad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433910296"/>
            <w:bookmarkStart w:id="121" w:name="__Fieldmark__60_3433910296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dat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433910296"/>
            <w:bookmarkStart w:id="123" w:name="__Fieldmark__61_3433910296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elete</w:t>
            </w:r>
          </w:p>
        </w:tc>
        <w:tc>
          <w:tcPr>
            <w:tcW w:w="63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hicle Number (VIN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Container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y (Cu Yds)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al No.</w:t>
            </w:r>
          </w:p>
        </w:tc>
        <w:tc>
          <w:tcPr>
            <w:tcW w:w="1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se Plate No.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tate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433910296"/>
            <w:bookmarkStart w:id="125" w:name="__Fieldmark__62_3433910296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433910296"/>
            <w:bookmarkStart w:id="127" w:name="__Fieldmark__63_3433910296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433910296"/>
            <w:bookmarkStart w:id="129" w:name="__Fieldmark__64_3433910296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433910296"/>
            <w:bookmarkStart w:id="131" w:name="__Fieldmark__65_3433910296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433910296"/>
            <w:bookmarkStart w:id="133" w:name="__Fieldmark__66_3433910296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0:00Z</dcterms:created>
  <dc:creator>BO'Toole</dc:creator>
  <dc:description/>
  <cp:keywords/>
  <dc:language>en-US</dc:language>
  <cp:lastModifiedBy>Jim Davis</cp:lastModifiedBy>
  <dcterms:modified xsi:type="dcterms:W3CDTF">2021-05-20T17:16:00Z</dcterms:modified>
  <cp:revision>5</cp:revision>
  <dc:subject/>
  <dc:title/>
</cp:coreProperties>
</file>